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/>
          <w:color w:val="FF0000"/>
          <w:sz w:val="72"/>
          <w:szCs w:val="72"/>
        </w:rPr>
      </w:r>
    </w:p>
    <w:p>
      <w:pPr>
        <w:pStyle w:val="UserStyle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 w:cs="Times New Roman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运输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交通运输服务监督热线系统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，全省共受理有效业务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件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.0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5.8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，信息咨询、意见建议、投诉举报三类业务分别为</w:t>
      </w:r>
      <w:r>
        <w:rPr>
          <w:rFonts w:eastAsia="仿宋_GB2312" w:cs="Times New Roman"/>
          <w:sz w:val="32"/>
          <w:szCs w:val="32"/>
          <w:lang w:val="en-US" w:eastAsia="zh-CN"/>
        </w:rPr>
        <w:t>42.98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1.02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</w:t>
      </w:r>
      <w:r>
        <w:rPr>
          <w:rFonts w:eastAsia="仿宋_GB2312" w:cs="Times New Roman"/>
          <w:sz w:val="32"/>
          <w:szCs w:val="32"/>
          <w:lang w:val="en-US" w:eastAsia="zh-CN"/>
        </w:rPr>
        <w:t>97.2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0.4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.3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4"/>
        <w:rPr>
          <w:rFonts w:ascii="Times New Roman" w:hAnsi="Times New Roman" w:eastAsia="仿宋_GB2312" w:cs="Times New Roman"/>
          <w:color w:val="FF0000"/>
          <w:sz w:val="21"/>
          <w:szCs w:val="21"/>
        </w:rPr>
      </w:pPr>
      <w:r>
        <w:rPr>
          <w:rFonts w:eastAsia="仿宋_GB2312" w:cs="Times New Roman"/>
          <w:color w:val="FF0000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6399530" cy="52089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173990</wp:posOffset>
                </wp:positionV>
                <wp:extent cx="237871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59"/>
                              <w:gridCol w:w="918"/>
                              <w:gridCol w:w="87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979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.84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7.54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6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178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.0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5.8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18pt;mso-wrap-distance-left:9pt;mso-wrap-distance-right:9pt;mso-wrap-distance-top:0pt;mso-wrap-distance-bottom:0pt;margin-top:13.7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59"/>
                        <w:gridCol w:w="918"/>
                        <w:gridCol w:w="87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2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979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.84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7.54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3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66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178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4.0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5.8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1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总体分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业务量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分别为：省交投集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50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沈阳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大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锦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具体详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First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7418705" cy="28759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spacing w:before="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ind w:left="0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电话业务量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，高速公路、城市客运、道路运输领域电话业务量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41.51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.9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.8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1.1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普通公路、水路、民航、铁路、邮政等领域业务量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0.9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分布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342890" cy="45332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ragraph">
                  <wp:posOffset>119380</wp:posOffset>
                </wp:positionV>
                <wp:extent cx="2801620" cy="1910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042"/>
                              <w:gridCol w:w="871"/>
                              <w:gridCol w:w="93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50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.9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6.1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15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0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4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等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5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.87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.94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178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.0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5.8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50.4pt;mso-wrap-distance-left:9pt;mso-wrap-distance-right:9pt;mso-wrap-distance-top:0pt;mso-wrap-distance-bottom:0pt;margin-top:9.4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042"/>
                        <w:gridCol w:w="871"/>
                        <w:gridCol w:w="93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50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.9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6.1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15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4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5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0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.7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.4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普通公路等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5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.87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.94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178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4.0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5.80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</w:t>
      </w:r>
      <w:r>
        <w:rPr>
          <w:rFonts w:eastAsia="仿宋_GB2312" w:cs="Times New Roman"/>
          <w:b/>
          <w:color w:val="000000"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热线业务领域分布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信息咨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热点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，群众信息咨询工单共</w:t>
      </w:r>
      <w:r>
        <w:rPr>
          <w:rFonts w:eastAsia="仿宋_GB2312" w:cs="Times New Roman"/>
          <w:sz w:val="32"/>
          <w:szCs w:val="32"/>
          <w:lang w:val="en-US" w:eastAsia="zh-CN"/>
        </w:rPr>
        <w:t>429793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名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点信息咨询</w:t>
      </w:r>
      <w:r>
        <w:rPr>
          <w:rFonts w:ascii="Times New Roman" w:hAnsi="Times New Roman" w:cs="Times New Roman" w:eastAsia="仿宋_GB2312"/>
          <w:sz w:val="32"/>
          <w:szCs w:val="32"/>
        </w:rPr>
        <w:t>事项分别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速公路路况咨询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607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8.20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高速公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68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.65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巡游出租汽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6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23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汽电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8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运汽车站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7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3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详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9066530" cy="42570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4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群众信息咨询排名前</w:t>
      </w:r>
      <w:r>
        <w:rPr>
          <w:rFonts w:eastAsia="仿宋_GB2312" w:cs="Times New Roman"/>
          <w:b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位的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  <w:lang w:eastAsia="zh-CN"/>
        </w:rPr>
        <w:t>热点事项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及工单数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速公路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片办理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8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户信息查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8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卡片办理主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办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销业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激活方式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户信息查询主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信息查询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卡基础信息查询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费结算主要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费类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账卡充值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储值卡圈存方式为主。用户咨询均为日常问询，未发生集中咨询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速公路路况咨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管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20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.0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常路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1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4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恶劣天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5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1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临时管制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劣天气，受全省大范围降雪影响，且恰逢春运探亲、返程高峰期，公众出行问询需求激增；关于日常路况，用户咨询重点为收费站是否正常开通、主线是否畅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6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3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物遗失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.4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8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价议价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9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客运汽车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.2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售票服务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.5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服务态度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4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.2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3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辽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线路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.9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9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9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投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举报热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群众投诉举报工单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其中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点投诉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分别为巡游出租汽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.9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预约出租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6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共汽电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4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货物运输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2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驾驶员培训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7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详见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/>
        <w:drawing>
          <wp:inline distT="0" distB="0" distL="0" distR="0">
            <wp:extent cx="10647045" cy="44570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eastAsia="仿宋_GB2312" w:cs="Times New Roman"/>
          <w:b/>
          <w:sz w:val="18"/>
          <w:szCs w:val="18"/>
        </w:rPr>
        <w:t xml:space="preserve">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投诉举报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</w:t>
      </w:r>
      <w:r>
        <w:rPr>
          <w:rFonts w:ascii="Times New Roman" w:hAnsi="Times New Roman" w:cs="Times New Roman" w:eastAsia="仿宋_GB2312"/>
          <w:b/>
          <w:sz w:val="18"/>
          <w:szCs w:val="18"/>
          <w:lang w:eastAsia="zh-CN"/>
        </w:rPr>
        <w:t>热线事项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及工单数量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7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司机索要高价、中途甩客、态度不好、不按乘客要求路线行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故意绕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91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4"/>
        <w:gridCol w:w="1141"/>
        <w:gridCol w:w="1200"/>
        <w:gridCol w:w="1042"/>
        <w:gridCol w:w="3382"/>
      </w:tblGrid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涉及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具体投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价议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.4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.85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不使用计价器、索要高价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明驾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.2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8.2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.80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涉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危险驾驶、开车玩手机、语气蛮横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拒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7.0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.34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空车待租状态下询问乘客目的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表示不拉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黑车经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.1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1.98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举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私家车非法违规运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5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4.2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39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故意挑选绕行路线，不按乘客要求路线行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拼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6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1.4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.63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未经乘客同意私自拼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3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.8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7.41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拒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提供发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具假发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物遗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9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8.5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.85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遗失物品后联系不上司机或司机拾到未归还以及索要好处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7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2.3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.27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乘客送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指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目的地，强行要求乘客下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1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巡游出租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汽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车投诉举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eastAsia="仿宋_GB2312" w:cs="Times New Roman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预约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.8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司机线上线下重复收取车费、司机接单后不来接乘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3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84"/>
        <w:gridCol w:w="1116"/>
        <w:gridCol w:w="1209"/>
        <w:gridCol w:w="1170"/>
        <w:gridCol w:w="3621"/>
      </w:tblGrid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涉及事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具体投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.5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7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9.19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举报平台服务管理欠缺、派单不合理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明驾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8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.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.13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乘客举报司机不规范驾驶、服务态度恶劣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2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.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.62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或平台不提供发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及其他综合问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.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3.33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接单后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规定位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接乘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非法营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0.75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乘客举报平台与车辆无证营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甩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4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.5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.35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驾驶员无正当理由擅自中断载客服务的行为。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val="en-US" w:eastAsia="zh-CN" w:bidi="ar"/>
              </w:rPr>
              <w:t>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58.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.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未按照平台最优路线行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网络预约出租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汽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车投诉举报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tbl>
      <w:tblPr>
        <w:tblW w:w="969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92"/>
        <w:gridCol w:w="1141"/>
        <w:gridCol w:w="1167"/>
        <w:gridCol w:w="1100"/>
        <w:gridCol w:w="3883"/>
      </w:tblGrid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涉及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具体投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.2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2.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7.11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司机不文明驾驶、服务态度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到站不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.1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6.6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3.04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机行驶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预定站点时，没有停车让乘客上下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运行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.6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2.6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9.52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辆发车运行间隔时间长、不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规定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发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0"/>
                <w:kern w:val="0"/>
                <w:sz w:val="24"/>
                <w:szCs w:val="24"/>
                <w:lang w:bidi="ar"/>
              </w:rPr>
              <w:t>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szCs w:val="24"/>
                <w:lang w:bidi="ar"/>
              </w:rPr>
              <w:t>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9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8.9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8.47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线路走向不合理、因修路等其他原因改线或不恢复原路线行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5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9.8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5.33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内环境卫生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内设施过于老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4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3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1.51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站点设施差、站点标志标识与信息发布有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9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42.5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0.77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段计费的车辆多收费、司机重复收取车费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.6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8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9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车辆发车运行间隔时间长、司机到站不停车、服务态度差。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3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公共汽电车投诉举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机动车驾驶员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单数量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.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鞍山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驾校与教练乱收费；要求学员交适应场地费、包过费、跟车费。</w:t>
      </w:r>
    </w:p>
    <w:tbl>
      <w:tblPr>
        <w:tblW w:w="95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0"/>
        <w:gridCol w:w="1120"/>
        <w:gridCol w:w="1190"/>
        <w:gridCol w:w="1090"/>
        <w:gridCol w:w="3710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业务领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体投诉事项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费用纠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.6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14.0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4.82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收退费争议、第三方中介乱收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课程安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3.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7.50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车时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时间安排不合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培训效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6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2.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.57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培训教学质量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考试预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与报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4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7.1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04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城市网点报名、预约学车、预约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从业资格培训管理及考试等事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规范服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9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.7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.00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人员或教练服务态度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经营资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1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9.0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7.50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驾培行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违规经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4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机动车驾驶员培训投诉举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道路货物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单数量排名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的地市为：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.1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6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主要反映问题为：货物运输赔偿争议、投诉物流公司无营业手续。</w:t>
      </w:r>
    </w:p>
    <w:tbl>
      <w:tblPr>
        <w:tblW w:w="956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0"/>
        <w:gridCol w:w="1090"/>
        <w:gridCol w:w="1210"/>
        <w:gridCol w:w="1116"/>
        <w:gridCol w:w="3704"/>
      </w:tblGrid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业务领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具体投诉事项</w:t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服务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.6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.6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9.55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物流公司服务质量差、货差赔偿争议、货物运输过程中产生的货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运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8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.1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.00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举报车辆无证营运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驾驶员无道路运输从业资格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件运输许可证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运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5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.9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.09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货车超载等违法违规行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辆运输过程中存在安全隐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附表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5  </w:t>
      </w: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道路货物运输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、货车司机权益保障诉求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份，全省共受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货车司机权益保障投诉举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有效业务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占道路货物运输业务总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.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0.3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环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.96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办结率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，满意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98.91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渠道受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部级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微信小程序平台共受理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.0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3.33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环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.56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办结率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，满意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政务服务热线话务平台共受理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件，占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6.9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同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.8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环比减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9.84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办结率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，满意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98.75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（二）热点诉求分析</w:t>
      </w:r>
    </w:p>
    <w:tbl>
      <w:tblPr>
        <w:tblW w:w="839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93"/>
        <w:gridCol w:w="2454"/>
      </w:tblGrid>
      <w:tr>
        <w:trPr>
          <w:trHeight w:val="6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具体诉求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比</w:t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证照办理不便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.04%</w:t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车辆报废政策不合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.57%</w:t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路面执法不规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.78%</w:t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投诉举报渠道不顺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35%</w:t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互联网平台诱导压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工单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份，全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地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省交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61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主动沟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热线、限期督办具体承办业务部门，推动通过部微信小程序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热线两个主要受理渠道受理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货车司机一般诉求工单均能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小时内完成转办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工作日内办结，对紧急诉求工单即接即转、第一时间办理处置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省各级</w:t>
      </w:r>
      <w:r>
        <w:rPr>
          <w:rFonts w:eastAsia="仿宋_GB2312" w:cs="Times New Roman"/>
          <w:color w:val="000000"/>
          <w:kern w:val="2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服务中心已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货车司机权益保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投诉举报案件进行跟踪督办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回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核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诉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均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具体承办业务部门的推动下，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时间内得到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、日常运行监测数据拨测抽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份，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热线服务中心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地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和省交投集团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61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分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运行情况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拨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具体情况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从话务接听、工单转换方面来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地市、省交投集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接听电话、快速完成工单转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日常运行数据监测结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来看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省交投集团信息咨询类工单即时答复率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9.6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其余市均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详见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 w:bidi="ar"/>
        </w:rPr>
        <w:t>从工单办理质量和效率方面来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部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存在人为采取技术手段让部分工单在系统上显示办结和满意，但实际未办结、群众不满意的情况，存在报送回访率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办结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满意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与实际情况不一致的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详见附件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典型案例及先进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交通运输部运输服务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召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货车司机接诉即办工作电视电话会议，部运输服务司负责同志、中国交通通信信息中心负责同志，以及全国各省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交通运输部门负责同志参会。会上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部运输服务司蔡团结司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作了重要讲话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充分肯定了</w:t>
      </w:r>
      <w:r>
        <w:rPr>
          <w:rStyle w:val="NormalCharacter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热线管理服务取得的阶段性成绩，结合新形势新要求，从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高政治站位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建立服务体系、加强组织保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方面对</w:t>
      </w:r>
      <w:r>
        <w:rPr>
          <w:rStyle w:val="NormalCharacter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热线货车司机接诉即办工作提出了建议，对进一步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提升热线服务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能力提出了新要求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辽宁、河北、江西、四川省交通运输厅相关领导同志就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运行管理及货车司机权益工作开展情况作了汇报发言。通过本次会议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地</w:t>
      </w:r>
      <w:r>
        <w:rPr>
          <w:rStyle w:val="NormalCharacter"/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热线将持续在交通运输部的坚强领导下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做好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货车司机接诉即办工作，不断提高服务保障能力，为维护道路货运行业稳定做出积极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1"/>
          <w:szCs w:val="31"/>
          <w:lang w:val="en-US" w:eastAsia="zh-CN" w:bidi="ar"/>
        </w:rPr>
        <w:t>辽宁高速公路运营公司客服分公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雪为令保畅通，护航春运回家路。春节前夕，我省迎来今年首场大范围降雪，为有效应对恶劣风雪天气对高速公路通行的影响，辽宁高速客服中心提前谋划、迅速响应、积极部署、全力以赴投入到高速公路保通保畅工作中，确保热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小时畅通无阻，及时回应群众关切，面对话务量激增的情况，客服人员主动放弃休息时间，通过到岗加班、登陆移动坐席的方式解答用户问询，同时充分利用辽宁高速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抖音等新媒体发布实时路况信息，通报辖区道路通行情况，引导公众合理规划出行路线，全力保障人民群众春节期间安全顺畅出行。截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，客服中心累计加班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人次，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61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电话平台共计接听用户来电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通，累计发布图文信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篇，视频信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条，发布路况信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7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条，累计直播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46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做好春节期间恶劣天气道路交通保通保畅工作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大连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市交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运输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联合航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物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展服务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路建设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全市干线公路开展“春节我在岗，温暖回家路”主题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次活动结合冬季公路养护特点和春节期间工作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是强化除雪防滑作业，采用机械与人工相结合的方式，修补坑槽等病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消除道路安全隐患。二是加强国省干线清扫，采取机械清扫和人工清扫相结合的方式，对干线公路进行全面清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持路面整洁畅通。三是加强桥隧安全巡查，从源头消除安全隐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障桥隧运行稳定。四是保障服务站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安排专人值守，为过往旅客提供贴心便民服务。春节期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线养护队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采取轮班作业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时坚守岗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出动养护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，车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5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台次，重点处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易积雪结冰的关键路段，清扫路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里，清理烟花爆竹碎屑等垃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立方米，清理路肩堆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9023925" cy="97536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3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、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货车专项调研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按照部安排要求，我省迅速落实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热线货车司机接诉即办相关工作部署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0"/>
          <w:sz w:val="32"/>
          <w:szCs w:val="32"/>
          <w:shd w:fill="FFFFFF" w:val="clear"/>
          <w:lang w:val="en-US" w:eastAsia="zh-CN"/>
        </w:rPr>
        <w:t>省交通运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输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3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省平台、技术支持单位赴盘锦、锦州市交通运输局和辽宁交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61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客服中心开展现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专项调研，梳理既往诉求内容及承办部门职责，研究工单派转流程和系统对接功能，做到底数清、情况明，为工作开展打下坚实基础，结合《货车司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热线接诉即办工作实施方案》的通知（征求意见稿），研判各单位在具体实施过程中存在的困难和问题，提出解决相关困难和问题的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43719750" cy="145637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0" cy="145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步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-CN"/>
        </w:rPr>
        <w:t>一是不断提升货车司机诉求办理质效，切实维护道路货运行业安全稳定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。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交投集团、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各市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要提高政治站位，</w:t>
      </w:r>
      <w:r>
        <w:rPr>
          <w:rFonts w:eastAsia="仿宋_GB2312"/>
          <w:spacing w:val="0"/>
          <w:sz w:val="32"/>
          <w:szCs w:val="32"/>
          <w:lang w:val="en-US" w:eastAsia="zh-CN"/>
        </w:rPr>
        <w:t>深入贯彻落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部、省制定</w:t>
      </w:r>
      <w:r>
        <w:rPr>
          <w:rFonts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专项工作方案，</w:t>
      </w:r>
      <w:r>
        <w:rPr>
          <w:rFonts w:eastAsia="仿宋_GB2312"/>
          <w:spacing w:val="0"/>
          <w:sz w:val="32"/>
          <w:szCs w:val="32"/>
          <w:lang w:val="en-US" w:eastAsia="zh-CN"/>
        </w:rPr>
        <w:t>厘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承办单位和部门工作职责，完善工单派转流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热线系统功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加快推动建立货车司机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热线接诉即办服务体系，进一步提升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交通运输服务监督热线服务能力，实现货车司机诉求问题“接得更快、分得更准、办得更实”，切实维护好保障好货车司机合法权益</w:t>
      </w:r>
      <w:r>
        <w:rPr>
          <w:rFonts w:eastAsia="仿宋_GB2312"/>
          <w:spacing w:val="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pacing w:val="0"/>
          <w:sz w:val="32"/>
          <w:szCs w:val="32"/>
        </w:rPr>
        <w:t>二是</w:t>
      </w:r>
      <w:r>
        <w:rPr>
          <w:rFonts w:eastAsia="仿宋_GB2312"/>
          <w:b/>
          <w:bCs/>
          <w:color w:val="000000"/>
          <w:spacing w:val="0"/>
          <w:sz w:val="32"/>
          <w:szCs w:val="32"/>
          <w:lang w:val="en-US" w:eastAsia="zh-CN"/>
        </w:rPr>
        <w:t>加大热线知识库更新力度</w:t>
      </w:r>
      <w:r>
        <w:rPr>
          <w:rFonts w:eastAsia="仿宋_GB2312"/>
          <w:b/>
          <w:bCs/>
          <w:color w:val="000000"/>
          <w:spacing w:val="0"/>
          <w:sz w:val="32"/>
          <w:szCs w:val="32"/>
        </w:rPr>
        <w:t>，提升信息咨询服务水平。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交投集团、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各市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交通运输局要进一步完善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高频咨询事项、热点政策迅速反应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针对春运期间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群众咨询和反映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高频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问题，及时将最新的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路收费、道路货运、道路客运服务等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政策措施梳理形成知识问答，输入热线平台知识库，实现与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12345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知识库系统的互联共享和同步更新，为前端话务人员即接即答、提高信息咨询服务水平提供有效支撑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有效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信息咨询件即时答复准确率。</w:t>
      </w:r>
      <w:r>
        <w:rPr>
          <w:rStyle w:val="NormalCharacter"/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sz w:val="32"/>
          <w:szCs w:val="32"/>
          <w:lang w:val="en-US" w:eastAsia="zh-CN"/>
        </w:rPr>
        <w:t>持续强化省级督办机制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val="en-US" w:eastAsia="zh-CN"/>
        </w:rPr>
        <w:t>，提升货车司机诉求办理质效。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省交投集团、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</w:rPr>
        <w:t>各市</w:t>
      </w:r>
      <w:r>
        <w:rPr>
          <w:rFonts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要建立专项督办制度，加大督导协调力度，对货车司机集中反映的重点、热点和难点问题，要组织相关单位和部门开展专题研究，提升行业治理能力。省厅将进一步发挥</w:t>
      </w:r>
      <w:r>
        <w:rPr>
          <w:rFonts w:eastAsia="仿宋_GB2312" w:cs="Times New Roman"/>
          <w:spacing w:val="0"/>
          <w:sz w:val="32"/>
          <w:szCs w:val="32"/>
        </w:rPr>
        <w:t>1232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级督办”工作机制作用，定期遴选货车司机反映集中的问题诉求，提升为省级督办事项，并将各承办单位办理结果全省通报，推动各地区各单位相互学习借鉴，提升诉求办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/>
          <w:sz w:val="32"/>
          <w:szCs w:val="32"/>
        </w:rPr>
        <w:t>1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系统运行服务质量月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数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right="0" w:hanging="32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>2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份投诉举报类工单报送回访率、办结率和满意率抽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" w:cs="Times New Roman"/>
          <w:sz w:val="32"/>
          <w:szCs w:val="32"/>
        </w:rPr>
        <w:t>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电话业务量区域分布</w:t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1             1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月份</w:t>
      </w:r>
      <w:r>
        <w:rPr>
          <w:rFonts w:eastAsia="方正小标宋简体" w:cs="Times New Roman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电话系统运行服务质量月度监测数据情况统计表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锦  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4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交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4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6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  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盘  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9.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  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9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丹  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辽  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  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93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鞍  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12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  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4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  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1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铁  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2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朝  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阜  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20.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分钟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Times New Roman"/>
          <w:color w:val="000000"/>
          <w:sz w:val="28"/>
          <w:szCs w:val="28"/>
          <w:lang w:val="en-US" w:eastAsia="zh-CN"/>
        </w:rPr>
        <w:t>2            1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月份投诉举报类工单报送回访率、办结率和满意率抽检情况统计表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6055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回访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办结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满意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抽检问题工单数量及编号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省交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抚  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锦  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辽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盘  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铁  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朝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葫芦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大  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3.3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2002025011351997733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丹  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3.3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6002025010151985596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阜  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3.3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9002025010151985299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  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6.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6.7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500202501015198546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5002025010251986977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营  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6.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6.7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800202501015198583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8002025010151985840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鞍  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300202412305198304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300202501085199257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个工单</w:t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沈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.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.3%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100202412305198275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JT210100202412305198288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个工单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.2025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月份共抽检工单</w:t>
      </w:r>
      <w:r>
        <w:rPr>
          <w:rFonts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个，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个地市、省交投各</w:t>
      </w:r>
      <w:r>
        <w:rPr>
          <w:rFonts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个。</w:t>
      </w:r>
    </w:p>
    <w:p>
      <w:pPr>
        <w:sectPr>
          <w:footerReference w:type="default" r:id="rId11"/>
          <w:type w:val="nextPage"/>
          <w:pgSz w:orient="landscape" w:w="16838" w:h="11906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uto" w:line="240"/>
        <w:ind w:firstLine="360"/>
        <w:jc w:val="left"/>
        <w:rPr>
          <w:rFonts w:ascii="宋体" w:hAnsi="宋体" w:eastAsia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各单位报送的回访率、已归档工单办结率、满意率均为</w:t>
      </w:r>
      <w:r>
        <w:rPr>
          <w:rFonts w:eastAsia="宋体"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100</w:t>
      </w:r>
      <w:r>
        <w:rPr>
          <w:rFonts w:cs="宋体" w:ascii="宋体" w:hAnsi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%</w:t>
      </w:r>
      <w:r>
        <w:rPr>
          <w:rFonts w:ascii="宋体" w:hAnsi="宋体" w:cs="宋体"/>
          <w:color w:val="00000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。</w:t>
      </w:r>
    </w:p>
    <w:p>
      <w:pPr>
        <w:pStyle w:val="Style24"/>
        <w:spacing w:lineRule="exact" w:line="660" w:before="0" w:after="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 xml:space="preserve">3      </w:t>
      </w:r>
    </w:p>
    <w:p>
      <w:pPr>
        <w:pStyle w:val="Style24"/>
        <w:spacing w:lineRule="exact" w:line="660"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月份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电话业务量区域分布</w:t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kern w:val="2"/>
          <w:sz w:val="32"/>
          <w:szCs w:val="32"/>
          <w:lang w:val="en-US" w:eastAsia="zh-CN" w:bidi="ar-SA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202"/>
        <w:gridCol w:w="1237"/>
        <w:gridCol w:w="1351"/>
        <w:gridCol w:w="1076"/>
        <w:gridCol w:w="1203"/>
        <w:gridCol w:w="1203"/>
      </w:tblGrid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咨询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5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7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5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9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3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9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3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7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2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2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9%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79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.43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送：各市交通运输局，省交通运输事业发展中心、事务服务中心，厅机关各处室，省交投集团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 xml:space="preserve">024-23252829             </w:t>
      </w:r>
      <w:r>
        <w:rPr>
          <w:rFonts w:ascii="Times New Roman" w:hAnsi="Times New Roman" w:cs="Times New Roman" w:eastAsia="仿宋_GB2312"/>
          <w:sz w:val="30"/>
          <w:szCs w:val="30"/>
        </w:rPr>
        <w:t>邮箱：</w:t>
      </w:r>
      <w:r>
        <w:rPr>
          <w:rFonts w:eastAsia="仿宋_GB2312" w:cs="Times New Roman"/>
          <w:sz w:val="30"/>
          <w:szCs w:val="30"/>
        </w:rPr>
        <w:t>jttzhys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character" w:styleId="StrongEmphasis">
    <w:name w:val="Strong"/>
    <w:basedOn w:val="Style12"/>
    <w:qFormat/>
    <w:rPr>
      <w:b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TextBodyIndent">
    <w:name w:val="Body Text Indent"/>
    <w:basedOn w:val="Normal"/>
    <w:next w:val="Style21"/>
    <w:pPr>
      <w:spacing w:before="0" w:after="120"/>
      <w:ind w:left="200" w:hanging="0"/>
    </w:pPr>
    <w:rPr>
      <w:rFonts w:eastAsia="宋体"/>
      <w:sz w:val="21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" w:hAnsi="宋体" w:cs="宋体"/>
      <w:color w:val="1A1A1A"/>
      <w:kern w:val="0"/>
      <w:sz w:val="24"/>
      <w:szCs w:val="24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本块"/>
    <w:basedOn w:val="Normal"/>
    <w:qFormat/>
    <w:pPr/>
    <w:rPr>
      <w:rFonts w:ascii="Calibri" w:hAnsi="Calibri" w:eastAsia="宋体" w:cs="Times New Roman"/>
      <w:sz w:val="34"/>
    </w:rPr>
  </w:style>
  <w:style w:type="paragraph" w:styleId="BodyText">
    <w:name w:val="BodyText"/>
    <w:basedOn w:val="Normal"/>
    <w:qFormat/>
    <w:pPr>
      <w:snapToGrid w:val="false"/>
      <w:spacing w:lineRule="exact" w:line="640"/>
      <w:ind w:left="420" w:hanging="0"/>
      <w:jc w:val="left"/>
    </w:pPr>
    <w:rPr>
      <w:rFonts w:eastAsia="仿宋_GB2312"/>
      <w:sz w:val="32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widowControl/>
      <w:spacing w:before="240" w:after="60"/>
      <w:jc w:val="both"/>
      <w:textAlignment w:val="baseline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19:00Z</dcterms:created>
  <dc:creator>Administrator</dc:creator>
  <dc:description/>
  <dc:language>en-US</dc:language>
  <cp:lastModifiedBy>yg</cp:lastModifiedBy>
  <cp:lastPrinted>2025-02-14T10:50:00Z</cp:lastPrinted>
  <dcterms:modified xsi:type="dcterms:W3CDTF">2025-02-14T02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562C0BC54F40B2B5A92DB4AF0F62_13</vt:lpwstr>
  </property>
  <property fmtid="{D5CDD505-2E9C-101B-9397-08002B2CF9AE}" pid="3" name="KSOProductBuildVer">
    <vt:lpwstr>2052-10.8.0.5988</vt:lpwstr>
  </property>
  <property fmtid="{D5CDD505-2E9C-101B-9397-08002B2CF9AE}" pid="4" name="KSOTemplateDocerSaveRecord">
    <vt:lpwstr>eyJoZGlkIjoiMWQwODE4ZDk0OTY0MDdmNTQ0ODA2MjczMDMwMzczMTMiLCJ1c2VySWQiOiIxMDUyODE5NzIxIn0=</vt:lpwstr>
  </property>
  <property fmtid="{D5CDD505-2E9C-101B-9397-08002B2CF9AE}" pid="5" name="commondata">
    <vt:lpwstr>commondata</vt:lpwstr>
  </property>
</Properties>
</file>